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обороны РФ генерала армии Сергея Шой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Межведомственной научно-практической конференции «Система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год назад в соответствии с Указом Президента России был создан Национальный центр управления оборон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ешает разноплановые задачи по обеспечению военной безопасност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его работы является координация деятельности органов власти в области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ее совершенствования за прошедший год сделано немало, но предстоит сделать еще б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нормативная база, установлен порядок сбора и обмена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еречень организаций, ответственных за информационное взаимодействие с Министерством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овременная техническая база программно-аппаратного комплекса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ы совместные действия всех структур, задействованных с стратегических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эффективности проделанной работы стали результаты стратегического командно-штабного учения «Центр-2015», в ходе которого более 80-ти федеральных и региональных органов государственной власти и организаций успешно осуществили обмен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бсудим, что необходимо сделать для дальнейшего совершенствования системы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ассмотрим возможности применения передовых технических решений для интеграции информационных систем всех федеральных органов власти в единое информационн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ен, что результаты научно-практической конференции будут содействовать успешному решению задач и обеспечению безопасност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user</dc:creator>
  <dc:description/>
  <cp:keywords/>
  <dc:language>en-US</dc:language>
  <cp:lastModifiedBy>Гутенко О. С.</cp:lastModifiedBy>
  <dcterms:modified xsi:type="dcterms:W3CDTF">2015-11-19T10:41:00Z</dcterms:modified>
  <cp:revision>2</cp:revision>
  <dc:subject/>
  <dc:title/>
</cp:coreProperties>
</file>